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АО «Северсталь-метиз»</w:t>
      </w:r>
    </w:p>
    <w:p>
      <w:pPr>
        <w:pStyle w:val="Normal"/>
        <w:spacing w:lineRule="auto" w:line="360"/>
        <w:jc w:val="center"/>
        <w:rPr/>
      </w:pPr>
      <w:r>
        <w:rPr/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  <w:r>
              <w:rPr>
                <w:u w:val="single"/>
              </w:rPr>
              <w:t>И.Д. Мар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подпись     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____» мая  2019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rPr/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</w:t>
      </w:r>
      <w:r>
        <w:rPr>
          <w:b/>
        </w:rPr>
        <w:t>МАШИНИСТ РАСФАСОВОЧНО-УПАКОВОЧНЫХ МАШИ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Разряд </w:t>
      </w:r>
      <w:r>
        <w:rPr>
          <w:b/>
          <w:u w:val="single"/>
        </w:rPr>
        <w:t>2-5</w:t>
      </w:r>
    </w:p>
    <w:p>
      <w:pPr>
        <w:pStyle w:val="Normal"/>
        <w:spacing w:lineRule="auto" w:line="360"/>
        <w:jc w:val="both"/>
        <w:rPr/>
      </w:pPr>
      <w:r>
        <w:rPr/>
        <w:t xml:space="preserve">Код профессии </w:t>
      </w:r>
      <w:r>
        <w:rPr>
          <w:b/>
          <w:u w:val="single"/>
        </w:rPr>
        <w:t>14121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л: </w:t>
      </w:r>
    </w:p>
    <w:p>
      <w:pPr>
        <w:pStyle w:val="Normal"/>
        <w:rPr/>
      </w:pPr>
      <w:r>
        <w:rPr>
          <w:u w:val="single"/>
        </w:rPr>
        <w:t>Менеджер по производству и технологии СПЦ-2</w:t>
      </w:r>
      <w:r>
        <w:rPr/>
        <w:t xml:space="preserve">  _______________________  А</w:t>
      </w:r>
      <w:r>
        <w:rPr>
          <w:u w:val="single"/>
        </w:rPr>
        <w:t>.В. Петошин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    подпись                                                        инициалы, фамилия</w:t>
      </w:r>
    </w:p>
    <w:p>
      <w:pPr>
        <w:pStyle w:val="Normal"/>
        <w:spacing w:lineRule="auto" w:line="360"/>
        <w:rPr/>
      </w:pPr>
      <w:r>
        <w:rPr/>
        <w:t xml:space="preserve">Рецензент: </w:t>
      </w:r>
    </w:p>
    <w:p>
      <w:pPr>
        <w:pStyle w:val="Normal"/>
        <w:rPr/>
      </w:pPr>
      <w:r>
        <w:rPr>
          <w:u w:val="single"/>
        </w:rPr>
        <w:t>Ведущий инженер-технолог СПЦ-2</w:t>
      </w:r>
      <w:r>
        <w:rPr/>
        <w:t>_  _______________________  __</w:t>
      </w:r>
      <w:r>
        <w:rPr>
          <w:u w:val="single"/>
        </w:rPr>
        <w:t>Манушина М.А.</w:t>
      </w:r>
      <w:r>
        <w:rPr/>
        <w:t>__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подпись                                                                    инициалы, фамилия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Начальник СПЦ-2</w:t>
      </w:r>
      <w:r>
        <w:rPr>
          <w:rFonts w:cs="Times New Roman" w:ascii="Times New Roman" w:hAnsi="Times New Roman"/>
        </w:rPr>
        <w:t xml:space="preserve">    ___________________    </w:t>
      </w:r>
      <w:r>
        <w:rPr>
          <w:rFonts w:cs="Times New Roman" w:ascii="Times New Roman" w:hAnsi="Times New Roman"/>
          <w:u w:val="single"/>
        </w:rPr>
        <w:t>Д.В. Голубев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наименование подразделения                       подпись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  <w:t xml:space="preserve">по принадлежности профессии                        </w:t>
      </w:r>
    </w:p>
    <w:p>
      <w:pPr>
        <w:pStyle w:val="4"/>
        <w:keepNex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менеджер УОТПБ и Э    ______________________         </w:t>
      </w:r>
      <w:r>
        <w:rPr>
          <w:rFonts w:cs="Times New Roman" w:ascii="Times New Roman" w:hAnsi="Times New Roman"/>
          <w:u w:val="single"/>
        </w:rPr>
        <w:t>А.Н. Дуброви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>
          <w:sz w:val="16"/>
        </w:rPr>
        <w:t>подпись            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верил: __________________________________         Е</w:t>
      </w:r>
      <w:r>
        <w:rPr>
          <w:u w:val="single"/>
        </w:rPr>
        <w:t>.В. Кирпиче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подпись          </w:t>
        <w:tab/>
        <w:tab/>
        <w:tab/>
        <w:tab/>
        <w:tab/>
        <w:t>инициалы, фамилия сотрудника ОРП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ОДЕРЖАНИЕ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800"/>
      </w:tblGrid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Квалификационная характеристика </w:t>
            </w:r>
            <w:r>
              <w:rPr>
                <w:color w:val="000000"/>
              </w:rPr>
              <w:t>рабочих по профессии машинис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фасовочно-упаковочных машин 2-3 разряд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и тематический планы для подготовки рабочих по профессии машинис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фасовочно-упаковочных машин 2-3 разряд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теоретического обуч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тический план и программа предмета «Спецтехнология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тический план и программа производственного обуч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Квалификационная характеристика </w:t>
            </w:r>
            <w:r>
              <w:rPr>
                <w:color w:val="000000"/>
              </w:rPr>
              <w:t>для подготовки рабочих по профессии машинис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фасовочно-упаковочных машин 4-5 разряд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и тематический планы для подготовки рабочих по профессии машинис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фасовочно-упаковочных машин 4-5 разряд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тический план и программа предмета «Спецтехнология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3" w:leader="none"/>
          <w:tab w:val="left" w:pos="839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0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-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-1"/>
        </w:rPr>
        <w:t>Настоящий сборник учебных планов и программ предназначен для подготовки и перепод</w:t>
        <w:softHyphen/>
      </w:r>
      <w:r>
        <w:rPr>
          <w:color w:val="000000"/>
        </w:rPr>
        <w:t>готовки рабочих по профессии машинист расфасовочно-</w:t>
      </w:r>
      <w:r>
        <w:rPr>
          <w:color w:val="000000"/>
          <w:spacing w:val="-1"/>
        </w:rPr>
        <w:t>упаковочных маши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</w:rPr>
        <w:t>В сборник включены: квалификационные характеристики, учебный и тематический пла</w:t>
        <w:softHyphen/>
      </w:r>
      <w:r>
        <w:rPr>
          <w:color w:val="000000"/>
          <w:spacing w:val="1"/>
        </w:rPr>
        <w:t xml:space="preserve">ны, программы теоретического и производственного обучения для подготовки новых рабочих на 2-3 разряд и повышения квалификации на 4-5 разряд. </w:t>
      </w:r>
      <w:r>
        <w:rPr>
          <w:b/>
          <w:color w:val="000000"/>
          <w:spacing w:val="1"/>
        </w:rPr>
        <w:t xml:space="preserve">Срок подготовки новых рабочих - 3 </w:t>
      </w:r>
      <w:r>
        <w:rPr>
          <w:b/>
          <w:color w:val="000000"/>
        </w:rPr>
        <w:t>месяца</w:t>
      </w:r>
      <w:r>
        <w:rPr>
          <w:color w:val="000000"/>
        </w:rPr>
        <w:t xml:space="preserve">, при этом </w:t>
      </w:r>
      <w:r>
        <w:rPr>
          <w:b/>
          <w:color w:val="000000"/>
        </w:rPr>
        <w:t>на теоретическое обучение</w:t>
      </w:r>
      <w:r>
        <w:rPr>
          <w:color w:val="000000"/>
        </w:rPr>
        <w:t xml:space="preserve"> отводится </w:t>
      </w:r>
      <w:r>
        <w:rPr>
          <w:b/>
          <w:color w:val="000000"/>
        </w:rPr>
        <w:t>140 часов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на производственное - 320 </w:t>
      </w:r>
      <w:r>
        <w:rPr>
          <w:b/>
          <w:color w:val="000000"/>
          <w:spacing w:val="-1"/>
        </w:rPr>
        <w:t>часов</w:t>
      </w:r>
      <w:r>
        <w:rPr>
          <w:color w:val="000000"/>
          <w:spacing w:val="-1"/>
        </w:rPr>
        <w:t>. При повышении квалификации на теоретическое обучение отводится 75 часов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</w:rPr>
        <w:t xml:space="preserve">Квалификационная характеристика составлена в соответствии с действующим ЕТКС </w:t>
      </w:r>
      <w:r>
        <w:rPr>
          <w:color w:val="000000"/>
          <w:spacing w:val="-1"/>
        </w:rPr>
        <w:t>(выпуск 1)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color w:val="000000"/>
        </w:rPr>
      </w:pPr>
      <w:r>
        <w:rPr>
          <w:color w:val="000000"/>
          <w:spacing w:val="-1"/>
        </w:rPr>
        <w:t>Темы «Основы экономики» и «Система менеджмента качества» изучаются по про</w:t>
        <w:softHyphen/>
        <w:t>граммам, утвержденным на предприятии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</w:rPr>
        <w:t xml:space="preserve">При организации производственного обучения рекомендуется в соответствии с данной </w:t>
      </w:r>
      <w:r>
        <w:rPr>
          <w:color w:val="000000"/>
          <w:spacing w:val="-1"/>
        </w:rPr>
        <w:t>программой разработать перечень производственных работ. Выполнение этих работ обучаемы</w:t>
        <w:softHyphen/>
        <w:t>ми должно обеспечить освоение всех операций, предусмотренных программой производствен</w:t>
        <w:softHyphen/>
        <w:t>ного обучения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</w:rPr>
        <w:t>В тематические планы изучаемого предмета могут вноситься коррективы с учетом спе</w:t>
        <w:softHyphen/>
        <w:t xml:space="preserve">цифики производства в пределах часов, установленных учебным планом. Производственное </w:t>
      </w:r>
      <w:r>
        <w:rPr>
          <w:color w:val="000000"/>
          <w:spacing w:val="-1"/>
        </w:rPr>
        <w:t>обучение организуется непосредственно на рабочих местах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</w:rPr>
        <w:t>К концу обучения рабочие должны выполнять работы, предусмотренные квалификаци</w:t>
        <w:softHyphen/>
      </w:r>
      <w:r>
        <w:rPr>
          <w:color w:val="000000"/>
          <w:spacing w:val="-1"/>
        </w:rPr>
        <w:t>онной характеристикой, должны выполнять нормы выработки (времени) при надлежащем каче</w:t>
        <w:softHyphen/>
        <w:t>стве работ в соответствии с существующими техническими условиями и стандартами, установ</w:t>
        <w:softHyphen/>
      </w:r>
      <w:r>
        <w:rPr>
          <w:color w:val="000000"/>
        </w:rPr>
        <w:t>ленными на предприят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Обучение завершается проведением квалификационных экзаменов, включающих вы</w:t>
        <w:softHyphen/>
      </w:r>
      <w:r>
        <w:rPr>
          <w:color w:val="000000"/>
          <w:spacing w:val="-1"/>
        </w:rPr>
        <w:t>полнение практической (квалификационной) работы и проверку теоретических знаний в объеме учебной программ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КВАЛИФИКАЦИОННАЯ ХАРАКТЕРИСТ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Машинист расфасовочно-упаковочных машин,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pacing w:val="-2"/>
        </w:rPr>
        <w:t>разряд.</w:t>
      </w:r>
    </w:p>
    <w:p>
      <w:pPr>
        <w:pStyle w:val="Normal"/>
        <w:shd w:fill="FFFFFF" w:val="clear"/>
        <w:spacing w:lineRule="auto" w:line="360"/>
        <w:ind w:firstLine="667"/>
        <w:jc w:val="both"/>
        <w:rPr/>
      </w:pPr>
      <w:r>
        <w:rPr>
          <w:b/>
          <w:bCs/>
          <w:color w:val="000000"/>
          <w:spacing w:val="-1"/>
        </w:rPr>
        <w:t xml:space="preserve">Должен уметь: </w:t>
      </w:r>
      <w:r>
        <w:rPr>
          <w:color w:val="000000"/>
          <w:spacing w:val="-1"/>
        </w:rPr>
        <w:t xml:space="preserve">выполнять работы на расфасовочно-упаковочной машине-полуавтомате </w:t>
      </w:r>
      <w:r>
        <w:rPr>
          <w:color w:val="000000"/>
        </w:rPr>
        <w:t>под руководством машиниста более высокой квалификации. Заправлять машину оберточно-</w:t>
      </w:r>
      <w:r>
        <w:rPr>
          <w:color w:val="000000"/>
          <w:spacing w:val="1"/>
        </w:rPr>
        <w:t>упаковочным материалом - бумагой, картоном, клеем, заготовками и т.п. Наблюдать за изго</w:t>
        <w:softHyphen/>
      </w:r>
      <w:r>
        <w:rPr>
          <w:color w:val="000000"/>
        </w:rPr>
        <w:t>товлением машиной коробок, пакетов и за их наполнением продукцией; периодически прове</w:t>
        <w:softHyphen/>
        <w:t>рять вес наполненных коробок и пакетов.</w:t>
      </w:r>
    </w:p>
    <w:p>
      <w:pPr>
        <w:pStyle w:val="Normal"/>
        <w:shd w:fill="FFFFFF" w:val="clear"/>
        <w:spacing w:lineRule="auto" w:line="360"/>
        <w:ind w:firstLine="754"/>
        <w:jc w:val="both"/>
        <w:rPr/>
      </w:pPr>
      <w:r>
        <w:rPr>
          <w:b/>
          <w:bCs/>
          <w:color w:val="000000"/>
          <w:spacing w:val="1"/>
        </w:rPr>
        <w:t xml:space="preserve">Должен знать: </w:t>
      </w:r>
      <w:r>
        <w:rPr>
          <w:color w:val="000000"/>
          <w:spacing w:val="1"/>
        </w:rPr>
        <w:t xml:space="preserve">принцип работы расфасовочно-упаковочных машин, полуавтоматов и </w:t>
      </w:r>
      <w:r>
        <w:rPr>
          <w:color w:val="000000"/>
        </w:rPr>
        <w:t>автоматов; технические условия и ГОСТы на расфасовку и упаковку продукции; способы за</w:t>
        <w:softHyphen/>
      </w:r>
      <w:r>
        <w:rPr>
          <w:color w:val="000000"/>
          <w:spacing w:val="-1"/>
        </w:rPr>
        <w:t>правки машин оберточно-упаковочным материалом, основы рыночной экономики, систему ка</w:t>
        <w:softHyphen/>
      </w:r>
      <w:r>
        <w:rPr>
          <w:color w:val="000000"/>
          <w:spacing w:val="-3"/>
        </w:rPr>
        <w:t>чества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b/>
          <w:bCs/>
          <w:color w:val="000000"/>
          <w:spacing w:val="-1"/>
        </w:rPr>
        <w:t>Машинист расфасовочно-упаковочных машин, 3 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Должен уметь: </w:t>
      </w:r>
      <w:r>
        <w:rPr>
          <w:color w:val="000000"/>
        </w:rPr>
        <w:t xml:space="preserve">производить расфасовку по заданному объему, весу или количеству </w:t>
      </w:r>
      <w:r>
        <w:rPr>
          <w:color w:val="000000"/>
          <w:spacing w:val="5"/>
        </w:rPr>
        <w:t>различных твердых, пастообразных, сыпучих и штучных продуктов на расфасовочно-</w:t>
      </w:r>
      <w:r>
        <w:rPr>
          <w:color w:val="000000"/>
        </w:rPr>
        <w:t>упаковочных машинах, автоматах и полуавтоматах, имеющих дозирующее, отмеривающее, взвешивающее, отделяющее требуемый объем или количество продукта устройство, и автома</w:t>
        <w:softHyphen/>
      </w:r>
      <w:r>
        <w:rPr>
          <w:color w:val="000000"/>
          <w:spacing w:val="-1"/>
        </w:rPr>
        <w:t xml:space="preserve">тическую упаковку порции продукта в готовые пакеты, мешки или в их заготовки. Производить </w:t>
      </w:r>
      <w:r>
        <w:rPr>
          <w:color w:val="000000"/>
        </w:rPr>
        <w:t xml:space="preserve">сшивку пакетов, мешков и коробок, а также оклейку (обертку) этикетками. Загружать бункер </w:t>
      </w:r>
      <w:r>
        <w:rPr>
          <w:color w:val="000000"/>
          <w:spacing w:val="-1"/>
        </w:rPr>
        <w:t>дозирующего устройства продуктом. Заправлять машины оберточно-упаковочными материала</w:t>
        <w:softHyphen/>
        <w:t>ми - бумагой, пергаментом, фольгой, пакетами, мешками, коробками, заготовками, клеем, про</w:t>
        <w:softHyphen/>
      </w:r>
      <w:r>
        <w:rPr>
          <w:color w:val="000000"/>
          <w:spacing w:val="4"/>
        </w:rPr>
        <w:t>волокой и т.п. Осуществлять контроль точности дозировки продукта путем периодического</w:t>
      </w:r>
      <w:r>
        <w:rPr/>
        <w:t xml:space="preserve"> </w:t>
      </w:r>
      <w:r>
        <w:rPr>
          <w:color w:val="000000"/>
        </w:rPr>
        <w:t>взвешивания на весах, а также качества продукта и упаковки внешним осмотром; от</w:t>
        <w:softHyphen/>
      </w:r>
      <w:r>
        <w:rPr>
          <w:color w:val="000000"/>
          <w:spacing w:val="-1"/>
        </w:rPr>
        <w:t xml:space="preserve">браковку нестандартных по объему, весу, количеству и качеству порций продукта; регулировку </w:t>
      </w:r>
      <w:r>
        <w:rPr>
          <w:color w:val="000000"/>
          <w:spacing w:val="1"/>
        </w:rPr>
        <w:t>поступления продукта в бункер дозатора и синхронности взаимодействия всех устройств ма</w:t>
        <w:softHyphen/>
      </w:r>
      <w:r>
        <w:rPr>
          <w:color w:val="000000"/>
        </w:rPr>
        <w:t>шины, автомата и полуавтомата. Производить устранение неполадок в работе машины, пуск и остановку машины, автомата и полуавтомата. Освобождать бункер и дозатор от остатков про</w:t>
        <w:softHyphen/>
      </w:r>
      <w:r>
        <w:rPr>
          <w:color w:val="000000"/>
          <w:spacing w:val="1"/>
        </w:rPr>
        <w:t>дукта. Производить разборку, чистку, мойку, смазку машин, автоматов и полуавтоматов, ук</w:t>
        <w:softHyphen/>
      </w:r>
      <w:r>
        <w:rPr>
          <w:color w:val="000000"/>
        </w:rPr>
        <w:t xml:space="preserve">ладку наполненных пакетов, коробок в ящики, короба и их установку на транспортирующее </w:t>
      </w:r>
      <w:r>
        <w:rPr>
          <w:color w:val="000000"/>
          <w:spacing w:val="-1"/>
        </w:rPr>
        <w:t>устройство, складирование пакетов, ящиков коробок в штабел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45"/>
        <w:jc w:val="both"/>
        <w:rPr/>
      </w:pPr>
      <w:r>
        <w:rPr>
          <w:b/>
          <w:bCs/>
          <w:color w:val="000000"/>
        </w:rPr>
        <w:t xml:space="preserve">Должен знать: </w:t>
      </w:r>
      <w:r>
        <w:rPr>
          <w:color w:val="000000"/>
        </w:rPr>
        <w:t>устройство расфасовочно-упаковочных машин, автоматов и полуавто</w:t>
        <w:softHyphen/>
        <w:t xml:space="preserve">матов; требования, предъявляемые к качеству фасовки и оформлению упаковки продукции; </w:t>
      </w:r>
      <w:r>
        <w:rPr>
          <w:color w:val="000000"/>
          <w:spacing w:val="-1"/>
        </w:rPr>
        <w:t xml:space="preserve">правила регулировки дозаторов на заданный объем, вес, количество; допустимые нормы потерь </w:t>
      </w:r>
      <w:r>
        <w:rPr>
          <w:color w:val="000000"/>
          <w:spacing w:val="1"/>
        </w:rPr>
        <w:t>продукции и упаковочных материалов в процессе фасовки; меры и способы устранения неис</w:t>
        <w:softHyphen/>
      </w:r>
      <w:r>
        <w:rPr>
          <w:color w:val="000000"/>
          <w:spacing w:val="-2"/>
        </w:rPr>
        <w:t xml:space="preserve">правностей в работе машины; ассортимент, стандарты веса, количество, объем и отличительные </w:t>
      </w:r>
      <w:r>
        <w:rPr>
          <w:color w:val="000000"/>
        </w:rPr>
        <w:t>признаки фасованной продукции. Нормативно-техническую документацию (стандарты и тех</w:t>
        <w:softHyphen/>
        <w:t>нические условия) на упаковываемые изделия систему качества. Технику безопасности, про</w:t>
        <w:softHyphen/>
      </w:r>
      <w:r>
        <w:rPr>
          <w:color w:val="000000"/>
          <w:spacing w:val="-1"/>
        </w:rPr>
        <w:t>мышленную санитарию, пожаробезопасность, электробезопасност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>УЧЕБНЫЙ ПЛАН</w:t>
      </w:r>
    </w:p>
    <w:p>
      <w:pPr>
        <w:pStyle w:val="Normal"/>
        <w:shd w:fill="FFFFFF" w:val="clear"/>
        <w:spacing w:lineRule="auto" w:line="360"/>
        <w:ind w:firstLine="7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ДГОТОВКИ РАБОЧИХ ПО ПРОФЕССИИ </w:t>
      </w:r>
    </w:p>
    <w:p>
      <w:pPr>
        <w:pStyle w:val="Normal"/>
        <w:shd w:fill="FFFFFF" w:val="clear"/>
        <w:spacing w:lineRule="auto" w:line="360"/>
        <w:ind w:firstLine="792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«МАШИНИСТ РАСФАСОВОЧНО-УПАКОВОЧНЫХ МАШИН»2-3 разряд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рок обучения - 3 месяц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4"/>
        <w:gridCol w:w="1984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Общетехнически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1 Материал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2 Чтение чер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3 Электр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4 Основы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5 Система менеджмента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пециальная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ый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</w:t>
      </w:r>
      <w:r>
        <w:rPr>
          <w:rFonts w:cs="Arial" w:ascii="Arial" w:hAnsi="Arial"/>
          <w:b/>
          <w:bCs/>
          <w:caps/>
          <w:color w:val="000000"/>
          <w:spacing w:val="-3"/>
        </w:rPr>
        <w:t>МАШИНИСТ РАСФАСОВОЧНО-УПАКОВОЧНЫХ МАШИН» 2-3 разря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урсов,</w:t>
            </w:r>
          </w:p>
          <w:p>
            <w:pPr>
              <w:pStyle w:val="Heading2"/>
              <w:suppressAutoHyphens w:val="true"/>
              <w:spacing w:before="240" w:after="60"/>
              <w:rPr>
                <w:szCs w:val="24"/>
              </w:rPr>
            </w:pPr>
            <w:r>
              <w:rPr>
                <w:sz w:val="22"/>
                <w:szCs w:val="24"/>
              </w:rPr>
              <w:t>предметов, тем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u w:val="single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Общетехнический курс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1"/>
                <w:rFonts w:cs="Times New Roman"/>
                <w:b w:val="false"/>
                <w:bCs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Чтение чер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снов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Система менеджмента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Специальная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Cs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90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Сведения о производстве и организации рабоче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Безопасность труда, производственная санитария и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борудование для расфасовки и упаоквк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Изучение норматичной документации на упаковываемую проду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Технологический процесс расфасовки и упаковк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Производственное обучение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/>
                <w:b/>
                <w:bCs/>
                <w:kern w:val="2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Инструктаж по технике безопасности и ознакомление с производством и рабочим м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бучение приемам и операциям работы по упаковке готов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Самостоятельное выполне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rStyle w:val="FontStyle41"/>
                <w:bCs/>
              </w:rPr>
              <w:t>Квалификацио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ОГРАММА ТЕОРЕТИЧЕСКОГО ОБУ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1.1.ОБЩЕТЕХНИЧЕСКИЙ КУР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1. 1.1 Материаловед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сведения о металлах и сплавах. Физические и химические свойства металлов и сплавов. Механические свойства металлов, их характерист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 xml:space="preserve">Чугуны и их свойства. Классификация чугунов. Маркировка. Область применения. </w:t>
      </w:r>
      <w:r>
        <w:rPr>
          <w:color w:val="000000"/>
          <w:spacing w:val="3"/>
        </w:rPr>
        <w:t xml:space="preserve">Стали. Классификация стали по химическому составу, назначению, качеству, способу </w:t>
      </w:r>
      <w:r>
        <w:rPr>
          <w:color w:val="000000"/>
        </w:rPr>
        <w:t>выплавки и др. Углеродистые стали. Легированные стали. Маркировка углеродистых и легиро</w:t>
        <w:softHyphen/>
      </w:r>
      <w:r>
        <w:rPr>
          <w:color w:val="000000"/>
          <w:spacing w:val="-1"/>
        </w:rPr>
        <w:t>ванных сталей. Назначение и свойства сталей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590</wp:posOffset>
                </wp:positionH>
                <wp:positionV relativeFrom="paragraph">
                  <wp:posOffset>9406255</wp:posOffset>
                </wp:positionV>
                <wp:extent cx="607758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40.65pt" to="476.8pt,74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Термическая и химико-термическая обработка сталей. Виды обработки: отжиг, </w:t>
      </w:r>
      <w:r>
        <w:rPr>
          <w:color w:val="000000"/>
          <w:spacing w:val="-1"/>
        </w:rPr>
        <w:t>нормализация, закалка, отпуск, патентир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ветные металлы и их спла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дь. Ее назначение и свойства. Бронза, латунь и их свойства. Применение. Алюми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 его сплавы. Область применения. Антифрикционные сплавы и основные требования к н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ррозия металлов, ее виды. Характеристика разновидностей коррозионных процессов. Виды коррозионных разрушений. Методы защиты металлов от корроз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1.1.2 Чтение чертеж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щие сведения о машиностроительном черчен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 xml:space="preserve">Прямоугольное проектирование -основной способ изображения, применяемый в технике. Расположение проекций на чертеже. </w:t>
      </w:r>
      <w:r>
        <w:rPr>
          <w:color w:val="000000"/>
          <w:spacing w:val="-2"/>
        </w:rPr>
        <w:t>Масштабы, линии чертежа. Нанесение размеров и предельных отклонений. Обозначения и над</w:t>
        <w:softHyphen/>
      </w:r>
      <w:r>
        <w:rPr>
          <w:color w:val="000000"/>
          <w:spacing w:val="-1"/>
        </w:rPr>
        <w:t>писи на чертеж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Сечения, разрезы, линии обрыва: их обозначение. Штриховка в разрезах и сечениях. Услов</w:t>
        <w:softHyphen/>
        <w:t>ные графические обозначения в кинематических схемах машин и оборудования. Кинематиче</w:t>
        <w:softHyphen/>
      </w:r>
      <w:r>
        <w:rPr>
          <w:color w:val="000000"/>
          <w:spacing w:val="-1"/>
        </w:rPr>
        <w:t>ская схема РУМ. Практическое занятие по чтению чертеж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1.1.3 Электротех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Основные законы постоянного тока. Электрическая цепь; величина и плотность элек</w:t>
        <w:softHyphen/>
      </w:r>
      <w:r>
        <w:rPr>
          <w:color w:val="000000"/>
          <w:spacing w:val="-1"/>
        </w:rPr>
        <w:t xml:space="preserve">трического тока; сопротивление и проводимость проводника; электродвижущая сила источника </w:t>
      </w:r>
      <w:r>
        <w:rPr>
          <w:color w:val="000000"/>
        </w:rPr>
        <w:t>тока; закон Ома; последовательное, параллельное и смешанное соединение проводников и ис</w:t>
        <w:softHyphen/>
      </w:r>
      <w:r>
        <w:rPr>
          <w:color w:val="000000"/>
          <w:spacing w:val="-1"/>
        </w:rPr>
        <w:t>точников тока; работа и мощность то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Переменный ток. Получение переменного тока. Частота и период. Соединения звездой, </w:t>
      </w:r>
      <w:r>
        <w:rPr>
          <w:color w:val="000000"/>
          <w:spacing w:val="-1"/>
        </w:rPr>
        <w:t>треугольником. Электрические измерения и электрические приборы для измерения. Трансфор</w:t>
        <w:softHyphen/>
        <w:t>маторы. Принцип действия, устройство и примен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</w:rPr>
        <w:t xml:space="preserve">Асинхронный электродвигатель. Принцип действия, устройство и применение. Пуск в </w:t>
      </w:r>
      <w:r>
        <w:rPr>
          <w:color w:val="000000"/>
          <w:spacing w:val="-1"/>
        </w:rPr>
        <w:t>ход, реверсирование. Коэффициент полезного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онятие об электрическом приводе. Электродвигатели, применяемые на станках и элек</w:t>
        <w:softHyphen/>
      </w:r>
      <w:r>
        <w:rPr>
          <w:color w:val="000000"/>
          <w:spacing w:val="-1"/>
        </w:rPr>
        <w:t>троинструментах. Преобразователь частоты, принцип действия, устройство и примен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чики и реле управления и защиты. Усилите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Пускорегулирующая аппаратура (рубильники, переключатели, выключатели, реостаты, контроллеры, магнитные пускател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Защитная аппаратура (предохранители, реле и пр.). Заземление. Электрическая </w:t>
      </w:r>
      <w:r>
        <w:rPr>
          <w:color w:val="000000"/>
          <w:spacing w:val="-5"/>
        </w:rPr>
        <w:t>защи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стное и переносное освещение. Рациональное использование электроэнер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3"/>
        </w:rPr>
        <w:t>Тема 1.1.4 Основы экономи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Изучается по программе, утвержденной в ОАО «Северсталь-метиз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3"/>
        </w:rPr>
        <w:t>Тема 1.1.5 Система менеджмента качеств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Изучается по программе, утвержденной в ОАО «Северсталь-метиз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ТЕМАТИЧЕСКИЙ ПЛАН И ПРОГРАММА </w:t>
      </w:r>
      <w:r>
        <w:rPr>
          <w:b/>
          <w:color w:val="000000"/>
          <w:spacing w:val="-4"/>
        </w:rPr>
        <w:t>ПРЕДМЕТА «СПЕЦИАЛЬНАЯ ТЕХНОЛОГИЯ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0"/>
        <w:gridCol w:w="1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</w:rPr>
              <w:t xml:space="preserve">Сведения о производстве и организации рабочего </w:t>
            </w:r>
            <w:r>
              <w:rPr>
                <w:color w:val="000000"/>
                <w:spacing w:val="-4"/>
              </w:rPr>
              <w:t>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</w:rPr>
              <w:t xml:space="preserve">Безопасность труда, производственная санитария и </w:t>
            </w:r>
            <w:r>
              <w:rPr>
                <w:color w:val="000000"/>
                <w:spacing w:val="-6"/>
              </w:rPr>
              <w:t>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</w:rPr>
              <w:t>Оборудование для расфасовки и упаковки материа</w:t>
              <w:softHyphen/>
            </w:r>
            <w:r>
              <w:rPr>
                <w:color w:val="000000"/>
                <w:spacing w:val="-2"/>
              </w:rPr>
              <w:t>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</w:rPr>
              <w:t>Изучение нормативной документации на упаковы</w:t>
              <w:softHyphen/>
            </w:r>
            <w:r>
              <w:rPr>
                <w:color w:val="000000"/>
                <w:spacing w:val="-1"/>
              </w:rPr>
              <w:t>ваемую продук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</w:rPr>
              <w:t xml:space="preserve">Технологический процесс расфасовки и упаковки </w:t>
            </w:r>
            <w:r>
              <w:rPr>
                <w:color w:val="000000"/>
                <w:spacing w:val="-1"/>
              </w:rPr>
              <w:t>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ОГРАММ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2"/>
        </w:rPr>
        <w:t>Тема 1. Введ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Значение комплексной механизации и автоматизации производственных процессов. Зна</w:t>
        <w:softHyphen/>
      </w:r>
      <w:r>
        <w:rPr>
          <w:color w:val="000000"/>
        </w:rPr>
        <w:t>чение технического обучения новых рабочих для освоения новейшей техники и технологии производства. Требования, предъявляемые к знаниям и умениям машиниста расфасовочно-</w:t>
      </w:r>
      <w:r>
        <w:rPr>
          <w:color w:val="000000"/>
          <w:spacing w:val="-1"/>
        </w:rPr>
        <w:t>упаковочной машины. Ознакомление с программами производственного и теоретического обу</w:t>
        <w:softHyphen/>
      </w:r>
      <w:r>
        <w:rPr>
          <w:color w:val="000000"/>
          <w:spacing w:val="-3"/>
        </w:rPr>
        <w:t>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2. Сведения о производстве и организации рабочего мес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Организационная структура сталепроволочного цеха. Режим работы цеха, его назначе</w:t>
        <w:softHyphen/>
      </w:r>
      <w:r>
        <w:rPr>
          <w:color w:val="000000"/>
          <w:spacing w:val="1"/>
        </w:rPr>
        <w:t>ние и взаимосвязь с другими цехами производства. Заготовка и сортамент продукции, выпус</w:t>
        <w:softHyphen/>
      </w:r>
      <w:r>
        <w:rPr>
          <w:color w:val="000000"/>
        </w:rPr>
        <w:t>каемой цехом. Требования нормативно-технической документации к упаковке готовой про</w:t>
        <w:softHyphen/>
      </w:r>
      <w:r>
        <w:rPr>
          <w:color w:val="000000"/>
          <w:spacing w:val="-2"/>
        </w:rPr>
        <w:t>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чее место машиниста расфасовочно-упаковочной машины, его организация, техни</w:t>
        <w:softHyphen/>
        <w:t>ческое оснащение, обслуживание РУ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орядок приема и сдачи смены. Права, обязанности и ответственность машиниста рас</w:t>
        <w:softHyphen/>
      </w:r>
      <w:r>
        <w:rPr>
          <w:color w:val="000000"/>
          <w:spacing w:val="-1"/>
        </w:rPr>
        <w:t>фасовочно-упаковочной машины. Правила внутреннего рас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3. Безопасность труда, производственная санитария и пожарная безопас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Задачи ТБ в условиях метизного производства. Законодательство и органы надзора по </w:t>
      </w:r>
      <w:r>
        <w:rPr>
          <w:color w:val="000000"/>
          <w:spacing w:val="-1"/>
        </w:rPr>
        <w:t>охране труда. Ответственность за нарушение правил и норм по охране труда, ТБ и производст</w:t>
        <w:softHyphen/>
        <w:t>венной санитарии. Безопасные условия труда, соблюдение действующих правил и норм по Т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требования инструкции по ТБ (НОТ 0.01 - 99). Правила поведения работников на территории и в цехах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роизводственный травматизм и его причины. Понятие несчастного случая. Производ</w:t>
        <w:softHyphen/>
        <w:t>ственный и бытовой травматизм. Расследование, регистрация и учет несчастных случаев. По</w:t>
        <w:softHyphen/>
      </w:r>
      <w:r>
        <w:rPr>
          <w:color w:val="000000"/>
          <w:spacing w:val="-1"/>
        </w:rPr>
        <w:t>ложение о порядке расследования и учета несчастных случаев на производстве. Постановление Правительства РФ от 03.06.95 № 55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Задачи промышленной санитарии. Медицинское и санитарное обслуживание рабочих на</w:t>
      </w:r>
      <w:r>
        <w:rPr/>
        <w:t xml:space="preserve"> </w:t>
      </w:r>
      <w:r>
        <w:rPr>
          <w:color w:val="000000"/>
          <w:spacing w:val="-1"/>
        </w:rPr>
        <w:t>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Основные причины возникновения пожаров в цехах и на территории предприятия. Про</w:t>
        <w:softHyphen/>
      </w:r>
      <w:r>
        <w:rPr>
          <w:color w:val="000000"/>
          <w:spacing w:val="-1"/>
        </w:rPr>
        <w:t>тивопожарные мероприятия. Правила поведения при нахождении в огнеопасных местах и при пожарах. (НОТ 0.51 - 00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Положение о бирочной системе. Цель, сущность бирочной системы. (БТИ 0.03 -97). Сис</w:t>
        <w:softHyphen/>
      </w:r>
      <w:r>
        <w:rPr>
          <w:color w:val="000000"/>
          <w:spacing w:val="1"/>
        </w:rPr>
        <w:t>тема «Наряд-допуск »: сущность назнач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Меры безопасности при заправке машин оберточно-упаковочными материалами. Безо</w:t>
        <w:softHyphen/>
      </w:r>
      <w:r>
        <w:rPr>
          <w:color w:val="000000"/>
          <w:spacing w:val="-1"/>
        </w:rPr>
        <w:t>пасные приемы регулирования маш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Безопасные приемы при выполнении работ по очистке и смазке машин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4. Оборудование для расфасовки и упаковки материа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Грузоподъемные механизмы, машины. Типы, назначение и краткая техническая харак</w:t>
        <w:softHyphen/>
      </w:r>
      <w:r>
        <w:rPr>
          <w:color w:val="000000"/>
          <w:spacing w:val="-1"/>
        </w:rPr>
        <w:t>теристика 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сы, устройство и принцип их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</w:rPr>
        <w:t xml:space="preserve">Тара и оберточно-упаковочные материалы, назначение и требования, предъявляемые к </w:t>
      </w:r>
      <w:r>
        <w:rPr>
          <w:color w:val="000000"/>
          <w:spacing w:val="-6"/>
        </w:rPr>
        <w:t>н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фасовочно-упаковочные машины (РУМ). Типы, устройство и назначение и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иды механизмов для обвязки упакованного материала металлическими лентами, про</w:t>
        <w:softHyphen/>
      </w:r>
      <w:r>
        <w:rPr>
          <w:color w:val="000000"/>
          <w:spacing w:val="-1"/>
        </w:rPr>
        <w:t>волокой. Назначение каретки, челнока, направляющих роликов, транспортеров, выталкивателей и других механизмов РУ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регулировки, синхронизации всех частей расфасовочно-упаковочных маши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Смазка. Марки смазочных материалов для смазки отдельных узлов расфасовочно-</w:t>
      </w:r>
      <w:r>
        <w:rPr>
          <w:color w:val="000000"/>
          <w:spacing w:val="-1"/>
        </w:rPr>
        <w:t>упаковочных машин. Карта смаз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Обслуживание машин, правила ухода за ними. Возможные неисправности расфасовоч</w:t>
        <w:softHyphen/>
      </w:r>
      <w:r>
        <w:rPr>
          <w:color w:val="000000"/>
          <w:spacing w:val="-1"/>
        </w:rPr>
        <w:t>но-упаковочных машин, причины, способы устранения и предупреждения и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Вспомогательный инструмент (кусачки, пассатижи, ручные упаковочные машинки, мо</w:t>
        <w:softHyphen/>
      </w:r>
      <w:r>
        <w:rPr>
          <w:color w:val="000000"/>
          <w:spacing w:val="1"/>
        </w:rPr>
        <w:t>лотки) их назначение и требования к н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5. Изучение нормативной документации на упаковываемую продукц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Система стандартизации, ее цели и задачи. Контроль качества упакованной про</w:t>
        <w:softHyphen/>
      </w:r>
      <w:r>
        <w:rPr>
          <w:color w:val="000000"/>
          <w:spacing w:val="-1"/>
        </w:rPr>
        <w:t xml:space="preserve">дукции. Методы обнаружения нестандартной продукции. Отбраковка ее. </w:t>
      </w:r>
      <w:r>
        <w:rPr>
          <w:color w:val="000000"/>
          <w:spacing w:val="1"/>
        </w:rPr>
        <w:t xml:space="preserve">Действующие стандарты и технические условия на упаковываемую продукцию, </w:t>
      </w:r>
      <w:r>
        <w:rPr>
          <w:color w:val="000000"/>
          <w:spacing w:val="2"/>
        </w:rPr>
        <w:t xml:space="preserve">упаковочные, вспомогательные материалы и тару, расфасовку и упаковку в отрасли, </w:t>
      </w:r>
      <w:r>
        <w:rPr>
          <w:color w:val="000000"/>
        </w:rPr>
        <w:t>на пердприятии. ТИ 178-01-99 « Упаковка и маркировка готовой продукции, отправ</w:t>
        <w:softHyphen/>
      </w:r>
      <w:r>
        <w:rPr>
          <w:color w:val="000000"/>
          <w:spacing w:val="-1"/>
        </w:rPr>
        <w:t>ляемой в районы Крайнего Севера и труднодоступные районы». ТИ-Э-178-01-99 «Из</w:t>
        <w:softHyphen/>
      </w:r>
      <w:r>
        <w:rPr>
          <w:color w:val="000000"/>
        </w:rPr>
        <w:t>готовление и поставка продукции на экспорт». ТК 178-02-99 «Форма металлических бирок для маркировки готовой продукции». Основные требования ТИ-178-35-08-98 «Отбор образцов для испытания продукции», ГОСТ 7372-79 «Проволока стальная ка</w:t>
        <w:softHyphen/>
      </w:r>
      <w:r>
        <w:rPr>
          <w:color w:val="000000"/>
          <w:spacing w:val="1"/>
        </w:rPr>
        <w:t>натная», ГОСТ 9389-75 «Проволока стальная углеродистая пружинная», ГОСТ 5468-88 «Проволока игольная», ГОСТ 2246-70 «Проволока стальная сварочна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6. Технологический процесс расфасовки и упаковки матери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ологические схемы производства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Назначение и роль упаковки готовой продукции в общем технологическом процессе </w:t>
      </w:r>
      <w:r>
        <w:rPr>
          <w:color w:val="000000"/>
          <w:spacing w:val="-1"/>
        </w:rPr>
        <w:t>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Ассортимент материалов, применяемых для упаковки. Их назначение, свойства. Отличи</w:t>
        <w:softHyphen/>
      </w:r>
      <w:r>
        <w:rPr>
          <w:color w:val="000000"/>
          <w:spacing w:val="-1"/>
        </w:rPr>
        <w:t>тельные признаки пакуем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ребования к упаковке и оформлению упаковки. Способы упаковки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 за качеством упакованной продукции. Методы обнаружения нестандартной продукции. Отбраковка е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особы взвешивания упакованной продукции. Типы весов, их погреш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авила укладки упакованной продукции. Порядок складирования отбракованной про</w:t>
        <w:softHyphen/>
        <w:t>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Маркировка готовой продукции. ТИ 178-01-99 « Упаковка и маркировка готовой про</w:t>
        <w:softHyphen/>
      </w:r>
      <w:r>
        <w:rPr>
          <w:color w:val="000000"/>
          <w:spacing w:val="-2"/>
        </w:rPr>
        <w:t xml:space="preserve">дукции, отправляемой в районы Крайнего Севера и труднодоступные районы». ТИ-Э-178-01-99 </w:t>
      </w:r>
      <w:r>
        <w:rPr>
          <w:color w:val="000000"/>
        </w:rPr>
        <w:t>«Изготовление и поставка продукции на экспорт». Виды бирок. ТК 178-02-99 «Форма метал</w:t>
        <w:softHyphen/>
      </w:r>
      <w:r>
        <w:rPr>
          <w:color w:val="000000"/>
          <w:spacing w:val="-1"/>
        </w:rPr>
        <w:t>лических бирок для маркировки готовой продук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ребование к оформлению документов на упакованную продукци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ТИЧЕСКИЙ ПЛАН И ПРОГРАММА ПРОИЗВОДСТВЕННОГО ОБУЧЕНИЯ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0"/>
        <w:gridCol w:w="1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 xml:space="preserve">Инструктаж по технике безопасности и ознакомление с </w:t>
            </w:r>
            <w:r>
              <w:rPr>
                <w:color w:val="000000"/>
                <w:spacing w:val="-1"/>
              </w:rPr>
              <w:t>производством и рабочим мес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</w:rPr>
              <w:t xml:space="preserve">Обучение приемам и операциям работы по упаковке </w:t>
            </w:r>
            <w:r>
              <w:rPr>
                <w:color w:val="000000"/>
                <w:spacing w:val="-1"/>
              </w:rPr>
              <w:t>готовой проду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остоятельное выполнение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пробной квалификационн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ма 1. Инструктаж по технике безопасности и ознакомление с производством и рабочим мес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структаж по технике безопасности на рабочем мес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 xml:space="preserve">Ознакомление обучающихся с производственными процессами, оборудованием </w:t>
      </w:r>
      <w:r>
        <w:rPr>
          <w:color w:val="000000"/>
        </w:rPr>
        <w:t>цехов по выпуску основной продукции. Ознакомление обучающихся с рабочим местом и инструментом машиниста расфасовочно-упаковочных машин, правилами внутренне</w:t>
        <w:softHyphen/>
      </w:r>
      <w:r>
        <w:rPr>
          <w:color w:val="000000"/>
          <w:spacing w:val="-1"/>
        </w:rPr>
        <w:t>го рас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2. Обучение приемам и операциям работы по упаковке готов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</w:rPr>
        <w:t>Прием смены. Проверки чистоты и порядка на рабочем месте. Проверка наличия и ис</w:t>
        <w:softHyphen/>
        <w:t>правности необходимого инструмента, приспособлений и контрольно-измерительных прибо</w:t>
        <w:softHyphen/>
      </w:r>
      <w:r>
        <w:rPr>
          <w:color w:val="000000"/>
        </w:rPr>
        <w:t>ров. Проверка исправности оборудования, применяемого при упаковке продукции, поступив</w:t>
        <w:softHyphen/>
        <w:t>шей на участок сортировки и упаковки, ее расположением и наличием соответствующей доку</w:t>
        <w:softHyphen/>
      </w:r>
      <w:r>
        <w:rPr>
          <w:color w:val="000000"/>
          <w:spacing w:val="-1"/>
        </w:rPr>
        <w:t>ментации. Визуальное определение пригодности продукции к упаков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 xml:space="preserve">Освоение приемов подготовки машин к упаковке продукции. </w:t>
      </w:r>
      <w:r>
        <w:rPr>
          <w:color w:val="000000"/>
          <w:spacing w:val="-3"/>
        </w:rPr>
        <w:t>Обучение приемам заправки машин упаковочными материал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воение различных способов упако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</w:rPr>
        <w:t>Обучение приемам определения по внешним признакам отклонений от нормальной ра-</w:t>
      </w:r>
      <w:r>
        <w:rPr>
          <w:color w:val="000000"/>
          <w:spacing w:val="-1"/>
        </w:rPr>
        <w:t>боты машин, самостоятельного устранения неполадок в работе механизм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учение укладке упакованной продукции в короба, на стеллажи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учение порядку ведения учетной документации на участке сортировки и упако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</w:rPr>
        <w:t xml:space="preserve">Порядок подготовки рабочего места машиниста расфасовочно-упаковочных машин к </w:t>
      </w:r>
      <w:r>
        <w:rPr>
          <w:color w:val="000000"/>
          <w:spacing w:val="-1"/>
        </w:rPr>
        <w:t>сдаче смены. Порядок сдачи сме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3. Самостоятельное выполнение рабо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Самостоятельное выполнение (под наблюдением инструктора производственного обуче</w:t>
        <w:softHyphen/>
      </w:r>
      <w:r>
        <w:rPr>
          <w:color w:val="000000"/>
          <w:spacing w:val="-1"/>
        </w:rPr>
        <w:t xml:space="preserve">ния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сего комплекса работ по упаковке готов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Заправка упаковочных машин оберточно-упаковочными материалами: бумагой, прово</w:t>
        <w:softHyphen/>
      </w:r>
      <w:r>
        <w:rPr>
          <w:color w:val="000000"/>
          <w:spacing w:val="-1"/>
        </w:rPr>
        <w:t>локой и т.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Транспортировка упакованной продукции на склад, укладка в штабеля. </w:t>
      </w:r>
      <w:r>
        <w:rPr>
          <w:color w:val="000000"/>
          <w:spacing w:val="-1"/>
        </w:rPr>
        <w:t>Разборка, чистка, смазка расфасовочно-упаковочных маш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актическая (квалификационная)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 xml:space="preserve">КВАЛИФИКАЦИОННЫЕ ХАРАКТЕРИСТИК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одготовки рабочих по професс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шинист </w:t>
      </w:r>
      <w:r>
        <w:rPr>
          <w:b/>
          <w:color w:val="000000"/>
          <w:spacing w:val="-2"/>
          <w:sz w:val="28"/>
          <w:szCs w:val="28"/>
        </w:rPr>
        <w:t>расфасовочно-упаковочных машин 4-5 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2"/>
        </w:rPr>
        <w:t xml:space="preserve">Машинист расфасовочно-упаковочных машин, </w:t>
      </w:r>
      <w:r>
        <w:rPr>
          <w:b/>
          <w:bCs/>
          <w:color w:val="000000"/>
          <w:spacing w:val="-1"/>
        </w:rPr>
        <w:t>4 разря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1"/>
        </w:rPr>
        <w:t xml:space="preserve">Должен уметь: </w:t>
      </w:r>
      <w:r>
        <w:rPr>
          <w:color w:val="000000"/>
          <w:spacing w:val="1"/>
        </w:rPr>
        <w:t xml:space="preserve">отмеривать и отвешивать продукцию на весах разной конструкции; </w:t>
      </w:r>
      <w:r>
        <w:rPr>
          <w:color w:val="000000"/>
        </w:rPr>
        <w:t>самостоятельно устанавливать режимы работы расфасовочно-упаковочных машин (РУМ) осу</w:t>
        <w:softHyphen/>
      </w:r>
      <w:r>
        <w:rPr>
          <w:color w:val="000000"/>
          <w:spacing w:val="-1"/>
        </w:rPr>
        <w:t>ществлять контроль за их работой; участвовать в ремонте оборудования РУМ; экономно расхо</w:t>
        <w:softHyphen/>
      </w:r>
      <w:r>
        <w:rPr>
          <w:color w:val="000000"/>
          <w:spacing w:val="1"/>
        </w:rPr>
        <w:t>довать энергию, материалы; соблюдать правила безопасности труда, производственной са</w:t>
        <w:softHyphen/>
      </w:r>
      <w:r>
        <w:rPr>
          <w:color w:val="000000"/>
          <w:spacing w:val="-1"/>
        </w:rPr>
        <w:t>нитарии, пожарной безопасности, электро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Должен знать: </w:t>
      </w:r>
      <w:r>
        <w:rPr>
          <w:color w:val="000000"/>
        </w:rPr>
        <w:t xml:space="preserve">устройство обслуживаемых машин и транспортирующих систем; </w:t>
      </w:r>
      <w:r>
        <w:rPr>
          <w:color w:val="000000"/>
          <w:spacing w:val="1"/>
        </w:rPr>
        <w:t>устройство контрольно-измерительных приборов; основы материаловедения; основы электро</w:t>
        <w:softHyphen/>
      </w:r>
      <w:r>
        <w:rPr>
          <w:color w:val="000000"/>
          <w:spacing w:val="3"/>
        </w:rPr>
        <w:t xml:space="preserve">техники; требования нормативно-технической документации к упаковке готовой продукции; </w:t>
      </w:r>
      <w:r>
        <w:rPr>
          <w:color w:val="000000"/>
          <w:spacing w:val="1"/>
        </w:rPr>
        <w:t>систему качества, основы рыночной экономики;  правила безопасности    труда,    производст</w:t>
        <w:softHyphen/>
      </w:r>
      <w:r>
        <w:rPr>
          <w:color w:val="000000"/>
          <w:spacing w:val="2"/>
        </w:rPr>
        <w:t>венной  санитарии,  пожарной  безопасности, электро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2"/>
        </w:rPr>
        <w:t xml:space="preserve">Машинист расфасовочно-упаковочных машин, </w:t>
      </w:r>
      <w:r>
        <w:rPr>
          <w:b/>
          <w:bCs/>
          <w:color w:val="000000"/>
          <w:spacing w:val="-1"/>
        </w:rPr>
        <w:t>5 разря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Должен уметь: </w:t>
      </w:r>
      <w:r>
        <w:rPr>
          <w:color w:val="000000"/>
        </w:rPr>
        <w:t xml:space="preserve">обслуживать расфасовочно-упаковочные машины, пресс-упаковочные </w:t>
      </w:r>
      <w:r>
        <w:rPr>
          <w:color w:val="000000"/>
          <w:spacing w:val="1"/>
        </w:rPr>
        <w:t xml:space="preserve">машины; проверять, подготавливать к пуску обслуживаемое оборудование; регулировать его </w:t>
      </w:r>
      <w:r>
        <w:rPr>
          <w:color w:val="000000"/>
        </w:rPr>
        <w:t xml:space="preserve">работу по показаниям контрольно-измерительных приборов; контролировать работу приборов </w:t>
      </w:r>
      <w:r>
        <w:rPr>
          <w:color w:val="000000"/>
          <w:spacing w:val="1"/>
        </w:rPr>
        <w:t>средств автоматики и блокировки, давление масла и сжатого воздуха; выполнять наладку об</w:t>
        <w:softHyphen/>
      </w:r>
      <w:r>
        <w:rPr>
          <w:color w:val="000000"/>
        </w:rPr>
        <w:t xml:space="preserve">служиваемого оборудования; выполнять смазывание машин, выявлять и устранять неполадки в </w:t>
      </w:r>
      <w:r>
        <w:rPr>
          <w:color w:val="000000"/>
          <w:spacing w:val="1"/>
        </w:rPr>
        <w:t>работе машин и вспомогательных приспособлений; участвовать в среднем и капитальном ре</w:t>
        <w:softHyphen/>
      </w:r>
      <w:r>
        <w:rPr>
          <w:color w:val="000000"/>
          <w:spacing w:val="2"/>
        </w:rPr>
        <w:t xml:space="preserve">монтах; экономно расходовать электроэнергию, материалы; соблюдать правила безопасности </w:t>
      </w:r>
      <w:r>
        <w:rPr>
          <w:color w:val="000000"/>
        </w:rPr>
        <w:t>труда, производственной санитарии, пожарной безопасности, электробезопасности.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b/>
          <w:bCs/>
          <w:color w:val="000000"/>
        </w:rPr>
        <w:t xml:space="preserve">Должен знать: </w:t>
      </w:r>
      <w:r>
        <w:rPr>
          <w:color w:val="000000"/>
        </w:rPr>
        <w:t xml:space="preserve">устройство и кинематику расфасовочно-упаковочной машины и </w:t>
      </w:r>
      <w:r>
        <w:rPr>
          <w:color w:val="000000"/>
          <w:spacing w:val="-1"/>
        </w:rPr>
        <w:t>вспомогательных агрегатов и механизмов, насосов, кантователей; схемы маслопроводов, режи</w:t>
        <w:softHyphen/>
      </w:r>
      <w:r>
        <w:rPr>
          <w:color w:val="000000"/>
        </w:rPr>
        <w:t>мы смазывания; основы материаловедения; основы электротехники; требования нормативно-</w:t>
      </w:r>
      <w:r>
        <w:rPr>
          <w:color w:val="000000"/>
          <w:spacing w:val="-1"/>
        </w:rPr>
        <w:t xml:space="preserve">технической документации к упаковке готовой продукции; систему качества, основы рыночной </w:t>
      </w:r>
      <w:r>
        <w:rPr>
          <w:color w:val="000000"/>
          <w:spacing w:val="1"/>
        </w:rPr>
        <w:t>экономики; правила безопасности труда, производственной санитарии, пожарной безопасно</w:t>
        <w:softHyphen/>
      </w:r>
      <w:r>
        <w:rPr>
          <w:color w:val="000000"/>
          <w:spacing w:val="-5"/>
        </w:rPr>
        <w:t>сти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  <w:color w:val="000000"/>
        </w:rPr>
        <w:t>УЧЕБНЫЙ И ТЕМАТИЧЕСКИЙ ПЛАН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ЛЯ ПОВЫШЕНИЯ КВАЛИФИКАЦИИ РАБОЧИХ ПО ПРОФЕССИИ «МАШИНИСТ РАСФАСОВОЧНО-УПАКОВОЧНЫХ МАШИН» 4-5 РАЗРЯ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59"/>
        <w:gridCol w:w="2410"/>
        <w:gridCol w:w="198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Общетехнический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1 Материаловедени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2 Чтение чертеже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3 Электротехник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4 Основы экономик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5 Система менеджмента качеств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пециа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алификационный 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</w:rPr>
        <w:t xml:space="preserve">* - </w:t>
      </w:r>
      <w:r>
        <w:rPr>
          <w:color w:val="000000"/>
          <w:spacing w:val="-1"/>
        </w:rPr>
        <w:t>Содержание тем дано в программе подготовки новых рабочих 2-3 разряд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</w:t>
      </w:r>
      <w:r>
        <w:rPr>
          <w:rFonts w:cs="Arial" w:ascii="Arial" w:hAnsi="Arial"/>
          <w:b/>
          <w:bCs/>
          <w:caps/>
          <w:color w:val="000000"/>
          <w:spacing w:val="-3"/>
        </w:rPr>
        <w:t>МАШИНИСТ РАСФАСОВОЧНО-УПАКОВОЧНЫХ МАШИН» 4-5 разря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276"/>
        <w:gridCol w:w="1417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урсов,</w:t>
            </w:r>
          </w:p>
          <w:p>
            <w:pPr>
              <w:pStyle w:val="Heading2"/>
              <w:suppressAutoHyphens w:val="true"/>
              <w:spacing w:before="240" w:after="60"/>
              <w:rPr>
                <w:szCs w:val="24"/>
              </w:rPr>
            </w:pPr>
            <w:r>
              <w:rPr>
                <w:sz w:val="22"/>
                <w:szCs w:val="24"/>
              </w:rPr>
              <w:t>предметов,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u w:val="single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Общетехнический курс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1"/>
                <w:rFonts w:cs="Times New Roman"/>
                <w:b w:val="false"/>
                <w:bCs/>
              </w:rPr>
              <w:t>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Чтение чер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сновы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Система менеджмент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Специальн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Cs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45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Техника безопасности, промышленная са¬нитария и противопожар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Ассортимент упаковываем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/1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Расфасовочно-упаковочное оборудование/</w:t>
            </w:r>
            <w:r>
              <w:rPr/>
              <w:t xml:space="preserve"> </w:t>
            </w: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Пневматические пресс-упаковочные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Техническое обслуживание и ремонт расфасовочно-упаковоч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Технические условия и стандарты на расфа¬совку и упаковку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rStyle w:val="FontStyle41"/>
                <w:bCs/>
              </w:rPr>
              <w:t>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ТЕМАТИЧЕСКИЙ ПЛАН И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ЕДМЕТА «СПЕЦИАЛЬНАЯ ТЕХНОЛОГИЯ»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00"/>
        <w:gridCol w:w="900"/>
        <w:gridCol w:w="9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ка безопасности, промышленная са</w:t>
              <w:softHyphen/>
              <w:t>нитария и противопожар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ссортимент упаковываем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фасовочно-упаковоч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</w:rPr>
              <w:t>Пневматические пресс-упаковочные маши</w:t>
              <w:softHyphen/>
            </w:r>
            <w:r>
              <w:rPr>
                <w:color w:val="000000"/>
                <w:spacing w:val="-6"/>
              </w:rPr>
              <w:t>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ческое обслуживание и ремонт расфа</w:t>
            </w:r>
            <w:r>
              <w:rPr>
                <w:color w:val="000000"/>
                <w:spacing w:val="-1"/>
              </w:rPr>
              <w:t>совочно-упаковоч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ческие условия и стандарты на расфа</w:t>
              <w:softHyphen/>
            </w:r>
            <w:r>
              <w:rPr>
                <w:color w:val="000000"/>
                <w:spacing w:val="1"/>
              </w:rPr>
              <w:t>совку и упаковку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ОГРАММ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2"/>
        </w:rPr>
        <w:t>Тема 1. Введ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Значение повышения профессионального мастерства рабочих. Ознакомление с про</w:t>
        <w:softHyphen/>
      </w:r>
      <w:r>
        <w:rPr>
          <w:color w:val="000000"/>
          <w:spacing w:val="7"/>
        </w:rPr>
        <w:t>грессивными формами организации и стимулирования труда рабочих. Социально-</w:t>
      </w:r>
      <w:r>
        <w:rPr>
          <w:color w:val="000000"/>
          <w:spacing w:val="-1"/>
        </w:rPr>
        <w:t>экономическое и хозяйственное значение профессии. Ступени профессионального роста рабо</w:t>
        <w:softHyphen/>
      </w:r>
      <w:r>
        <w:rPr>
          <w:color w:val="000000"/>
        </w:rPr>
        <w:t xml:space="preserve">чего. Задачи и структура курса. Значение трудовой и технологической дисциплины, культуры </w:t>
      </w:r>
      <w:r>
        <w:rPr>
          <w:color w:val="000000"/>
          <w:spacing w:val="-1"/>
        </w:rPr>
        <w:t>труда рабоче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Ознакомление с квалификационной характеристикой, планами и программами повы</w:t>
        <w:softHyphen/>
      </w:r>
      <w:r>
        <w:rPr>
          <w:color w:val="000000"/>
          <w:spacing w:val="-1"/>
        </w:rPr>
        <w:t>шения квалификации на 4-5 разря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2"/>
        </w:rPr>
        <w:t>Тема 2. Техника безопасности, производственная санитария и противопожарные меро</w:t>
        <w:softHyphen/>
      </w:r>
      <w:r>
        <w:rPr>
          <w:b/>
          <w:bCs/>
          <w:color w:val="000000"/>
          <w:spacing w:val="-1"/>
        </w:rPr>
        <w:t>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Система стандартов безопасности труда (ССБТ), основные требования к безопасным </w:t>
      </w:r>
      <w:r>
        <w:rPr>
          <w:color w:val="000000"/>
          <w:spacing w:val="-1"/>
        </w:rPr>
        <w:t>условиям труда, соблюдение действующих правил и норм по Т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Мероприятия по ТБ на территории и в цехах предприятия. Требования инструкции по </w:t>
      </w:r>
      <w:r>
        <w:rPr>
          <w:color w:val="000000"/>
          <w:spacing w:val="3"/>
        </w:rPr>
        <w:t>ТБ ИОТ 0.01-99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роизводственный травматизм и его причины. Понятие несчастного случая. Производ</w:t>
        <w:softHyphen/>
      </w:r>
      <w:r>
        <w:rPr>
          <w:color w:val="000000"/>
          <w:spacing w:val="-1"/>
        </w:rPr>
        <w:t xml:space="preserve">ственный и бытовой травматизм. Расследование, регистрация и учет несчастных случаев. ИОТ </w:t>
      </w:r>
      <w:r>
        <w:rPr>
          <w:color w:val="000000"/>
          <w:spacing w:val="1"/>
        </w:rPr>
        <w:t xml:space="preserve">0.50-00, «Положение о порядке расследования и учета несчастных случаев на производстве». </w:t>
      </w:r>
      <w:r>
        <w:rPr>
          <w:color w:val="000000"/>
          <w:spacing w:val="-1"/>
        </w:rPr>
        <w:t>Постановление Правительства РФ № 558 от 03.06.95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</w:rPr>
        <w:t>Положение о бирочной системе. Цель, сущность бирочной системы. БТИ 0.03-97. Сис</w:t>
        <w:softHyphen/>
      </w:r>
      <w:r>
        <w:rPr>
          <w:color w:val="000000"/>
          <w:spacing w:val="-1"/>
        </w:rPr>
        <w:t>тема «Наряд-допуск»: цель, сущность и основные требования ее, БТИ 0.59-97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Меры безопасности при заправке машин оберточно-упаковочными материалами. Безо</w:t>
        <w:softHyphen/>
      </w:r>
      <w:r>
        <w:rPr>
          <w:color w:val="000000"/>
          <w:spacing w:val="-1"/>
        </w:rPr>
        <w:t>пасные приемы регулирования маш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езопасные приемы при выполнении работ по очистке, смазке и ремонте маш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дачи промышленной санитарии. Медицинское и санитарное обслуживание рабочих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Основные причины возникновения пожаров в цехах и на территории предприятия. Про</w:t>
        <w:softHyphen/>
      </w:r>
      <w:r>
        <w:rPr>
          <w:color w:val="000000"/>
        </w:rPr>
        <w:t>тивопожарные мероприятия. Правила поведения при нахождении в огнеопасных местах и при пожарах. Требования инструкции ИОТ 0.51-00. «Инструкция по пожарной безопасности при производстве ремонтных работ на территории предприятия и в действующих цехах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3. Ассортимент упаковываем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Классификация продукции, сроки и условия хранения. Требования технологиче</w:t>
        <w:softHyphen/>
        <w:t xml:space="preserve">ских инструкции и другой нормативно-технической документации к упаковке готовой </w:t>
      </w:r>
      <w:r>
        <w:rPr>
          <w:color w:val="000000"/>
        </w:rPr>
        <w:t xml:space="preserve">продукции. Основные требования ТИ-178-35-08-98 «Отбор образцов для испытания </w:t>
      </w:r>
      <w:r>
        <w:rPr>
          <w:color w:val="000000"/>
          <w:spacing w:val="2"/>
        </w:rPr>
        <w:t>продукции», ТИ-178-01-99 «Упаковка и маркировка готовой продукции, отправляе</w:t>
        <w:softHyphen/>
      </w:r>
      <w:r>
        <w:rPr>
          <w:color w:val="000000"/>
        </w:rPr>
        <w:t>мой в районы Крайнего Севера и труднодоступные районы», ТИ-Э-178-01-99 « Изго</w:t>
        <w:softHyphen/>
        <w:t>товление и поставка продукции на экспорт», ТИ-Э-178-020-2000 «Изготовление и по</w:t>
        <w:softHyphen/>
      </w:r>
      <w:r>
        <w:rPr>
          <w:color w:val="000000"/>
          <w:spacing w:val="-1"/>
        </w:rPr>
        <w:t>ставка проволоки на экспорт», ТК 178- 02-99 «Форма металлических бирок для марки</w:t>
        <w:softHyphen/>
      </w:r>
      <w:r>
        <w:rPr>
          <w:color w:val="000000"/>
          <w:spacing w:val="2"/>
        </w:rPr>
        <w:t xml:space="preserve">ровки готовой продукции». ГОСТ 7372-79 «Проволока стальная канатная», ГОСТ 9389-75 «Проволока стальная углеродистая  пружинная», ГОСТ 5468-88 «Проволока </w:t>
      </w:r>
      <w:r>
        <w:rPr>
          <w:color w:val="000000"/>
          <w:spacing w:val="-3"/>
        </w:rPr>
        <w:t>игольная», ГОСТ 2246-70 «Проволока стальная сварочна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4. Расфасовочно-упаковочное оборуд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значение и область применения расфасовочно-упаковочного оборудования, обслужи</w:t>
        <w:softHyphen/>
        <w:t>ваемого машинистом 4-5 разряда. Классификация оборудования. Устройство и кинематические схемы РУМ и пневматических пресс-упаковочных машин. Безопасность труда при их обслужи</w:t>
        <w:softHyphen/>
        <w:t>вании. Устройство контрольно-измерительных приборов и их назнач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Электрооборудование РУМ, пневматических пресс-упаковочных машин и автоматиче</w:t>
        <w:softHyphen/>
      </w:r>
      <w:r>
        <w:rPr>
          <w:color w:val="000000"/>
          <w:spacing w:val="-4"/>
        </w:rPr>
        <w:t xml:space="preserve">ских линий. Блокировочное устройство, его назначение. Вспомогательные агрегаты и механизмы: </w:t>
      </w:r>
      <w:r>
        <w:rPr>
          <w:color w:val="000000"/>
          <w:spacing w:val="-10"/>
        </w:rPr>
        <w:t>насосы, фильтры, весы, кантователи и другие, их назначение. Схемы маслопроводов, режимы смаз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орядок подготовки оборудования к началу работы. Признаки, характеризующие нор</w:t>
        <w:softHyphen/>
      </w:r>
      <w:r>
        <w:rPr>
          <w:color w:val="000000"/>
          <w:spacing w:val="3"/>
        </w:rPr>
        <w:t>мальную работу машины. Правила регулирования режима по показаниям контрольно-</w:t>
      </w:r>
      <w:r>
        <w:rPr>
          <w:color w:val="000000"/>
          <w:spacing w:val="-1"/>
        </w:rPr>
        <w:t>измерительных прибо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Контроль качества упаковки. Причины и виды брака, способы их устранения. Регули</w:t>
        <w:softHyphen/>
      </w:r>
      <w:r>
        <w:rPr>
          <w:color w:val="000000"/>
          <w:spacing w:val="-1"/>
        </w:rPr>
        <w:t>ровка и настройка оборудования для нормального режима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ерка качества упакованной продукции. Порядок документального офор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</w:rPr>
        <w:t xml:space="preserve">Уход за оборудованием, сдача рабочего места в конце смены. Экономия упаковочного </w:t>
      </w:r>
      <w:r>
        <w:rPr>
          <w:color w:val="000000"/>
        </w:rPr>
        <w:t>материала, тары, электроэнер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овые автоматические линии отечественного и зарубежного производства, установлен</w:t>
        <w:softHyphen/>
        <w:t>ные на ОАО «ЧСПЗ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Пневматические пресс-упаковочные машины. </w:t>
      </w:r>
      <w:r>
        <w:rPr>
          <w:color w:val="000000"/>
          <w:spacing w:val="-1"/>
        </w:rPr>
        <w:t>Назначение, классификация и область приме</w:t>
        <w:softHyphen/>
        <w:t>нения пневматических пресс-упаковочных машин. Устройство и кинематика пневматической пресс-упаковочной машины. Контрольно-измерительные приборы, их виды, назначение. При</w:t>
        <w:softHyphen/>
        <w:t>боры средств автоматики и блокировки (микровыключател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</w:rPr>
        <w:t>Вспомогательные агрегаты и механизмы: насосы, фильтры, весы, кантователи и другие, их на</w:t>
        <w:softHyphen/>
      </w:r>
      <w:r>
        <w:rPr>
          <w:color w:val="000000"/>
          <w:spacing w:val="-10"/>
        </w:rPr>
        <w:t>значение. Схемы маслопроводов, режимы смаз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0"/>
        </w:rPr>
        <w:t>Порядок подготовки машины к началу работы: проверка исправности приборов, осмотр трущих</w:t>
        <w:softHyphen/>
        <w:t>ся частей, смазывание, проверка легкости включения и выключения машины, осмотр устройств автома</w:t>
        <w:softHyphen/>
        <w:t>тики и блокировки, опробование на холостом  ход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0"/>
        </w:rPr>
        <w:t>Организация технической эксплуатации, основные положения. Пуск машины. Оптимальные ре</w:t>
        <w:softHyphen/>
      </w:r>
      <w:r>
        <w:rPr>
          <w:color w:val="000000"/>
          <w:spacing w:val="-11"/>
        </w:rPr>
        <w:t xml:space="preserve">жимы работы. Признаки, характеризующие нормальную работу машины. Регулирование режима работы </w:t>
      </w:r>
      <w:r>
        <w:rPr>
          <w:color w:val="000000"/>
          <w:spacing w:val="-9"/>
        </w:rPr>
        <w:t>по показаниям контрольно-измерительных приборов. Правила подачи и надевания на патрубок пустых пакетов. Правила, порядок складирования и хранения спрессованной продукции. Причины и виды бра</w:t>
        <w:softHyphen/>
      </w:r>
      <w:r>
        <w:rPr>
          <w:color w:val="000000"/>
          <w:spacing w:val="-10"/>
        </w:rPr>
        <w:t>ка, способы их устра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0"/>
        </w:rPr>
        <w:t xml:space="preserve">Контроль за работой приборов, средств автоматики и блокировки, давлением масла и сжатого </w:t>
      </w:r>
      <w:r>
        <w:rPr>
          <w:color w:val="000000"/>
          <w:spacing w:val="-12"/>
        </w:rPr>
        <w:t>воздух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1"/>
        </w:rPr>
        <w:t>Тема 5. Техническое обслуживание и ремонт расфасовочно-упаковочного обору</w:t>
        <w:softHyphen/>
      </w:r>
      <w:r>
        <w:rPr>
          <w:b/>
          <w:bCs/>
          <w:color w:val="000000"/>
        </w:rPr>
        <w:t>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Система планово-предупредительного ремонта, ее назначение. Виды ремонта. Периодичность </w:t>
      </w:r>
      <w:r>
        <w:rPr>
          <w:color w:val="000000"/>
          <w:spacing w:val="-1"/>
        </w:rPr>
        <w:t>проведения каждого вида ремо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равила и содержание ежесменного и текущего технического обслуживания, его значение. Пе</w:t>
        <w:softHyphen/>
      </w:r>
      <w:r>
        <w:rPr>
          <w:color w:val="000000"/>
          <w:spacing w:val="-1"/>
        </w:rPr>
        <w:t xml:space="preserve">речень работ, выполняемых при текущем обслуживании. Характерные неисправности в работе машины, </w:t>
      </w:r>
      <w:r>
        <w:rPr>
          <w:color w:val="000000"/>
        </w:rPr>
        <w:t>способы их определения и устранения. Безопасность труда при техническом обслуживании оборудова</w:t>
        <w:softHyphen/>
      </w:r>
      <w:r>
        <w:rPr>
          <w:color w:val="000000"/>
          <w:spacing w:val="-4"/>
        </w:rPr>
        <w:t>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ремонта расфасовочно-упаковочного оборудования. Перечень работ, выполняемых при текущем ремонте машины. Порядок проведения текущего ремонта. Мелкий внеплановый ремонт и замена неисправных дета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</w:rPr>
        <w:t>Тема 6. Технические условия и стандарты на расфасовку и упаковку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Система стандартизации, ее цели и задачи. Действующие стандарты и технические ус</w:t>
        <w:softHyphen/>
      </w:r>
      <w:r>
        <w:rPr>
          <w:color w:val="000000"/>
          <w:spacing w:val="-1"/>
        </w:rPr>
        <w:t xml:space="preserve">ловия на готовую продукцию, упаковочные, вспомогательные материалы и тару, расфасовку и упаковку в отрасли, на предприятии. ТИ 178-01-99 « Упаковка и маркировка готовой </w:t>
      </w:r>
      <w:r>
        <w:rPr>
          <w:color w:val="000000"/>
          <w:spacing w:val="1"/>
        </w:rPr>
        <w:t xml:space="preserve">продукции, отправляемой в районы Крайнего Севера и труднодоступные районы». </w:t>
      </w:r>
      <w:r>
        <w:rPr>
          <w:color w:val="000000"/>
          <w:spacing w:val="3"/>
        </w:rPr>
        <w:t xml:space="preserve">ТИ-Э-178-01-99 «Изготовление и поставка продукции на экспорт». ТК 178-02-99 </w:t>
      </w:r>
      <w:r>
        <w:rPr>
          <w:color w:val="000000"/>
        </w:rPr>
        <w:t>«Форма металлических бирок для маркировки готовой продукции». Основные требо</w:t>
        <w:softHyphen/>
      </w:r>
      <w:r>
        <w:rPr>
          <w:color w:val="000000"/>
          <w:spacing w:val="1"/>
        </w:rPr>
        <w:t xml:space="preserve">вания ТИ-178-3 5-08-98 «Отбор образцов для испытания продукции», ГОСТ 7372-79 </w:t>
      </w:r>
      <w:r>
        <w:rPr>
          <w:color w:val="000000"/>
        </w:rPr>
        <w:t xml:space="preserve">«Проволока стальная канатная», ГОСТ 9389-75 «Проволока стальная углеродистая </w:t>
      </w:r>
      <w:r>
        <w:rPr>
          <w:color w:val="000000"/>
          <w:spacing w:val="5"/>
        </w:rPr>
        <w:t xml:space="preserve">пружинная», ГОСТ 5468-88 «Проволока игольная», ГОСТ 2246-70 «Проволока </w:t>
      </w:r>
      <w:r>
        <w:rPr>
          <w:color w:val="000000"/>
          <w:spacing w:val="-1"/>
        </w:rPr>
        <w:t>стальная сварочна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Термины определения в области качества, формы и методы контроля качества. Современные </w:t>
      </w:r>
      <w:r>
        <w:rPr>
          <w:color w:val="000000"/>
          <w:spacing w:val="-1"/>
        </w:rPr>
        <w:t>методы контроля качества готовой продукции, материалов, тары, упак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технического контроля в це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актическая (квалификационная)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6"/>
        <w:jc w:val="center"/>
        <w:rPr/>
      </w:pPr>
      <w:r>
        <w:rPr>
          <w:b/>
          <w:bCs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         </w:t>
      </w:r>
      <w:r>
        <w:rPr/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/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сдачи квалификационного экзамена заносятся в протокол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pacing w:val="12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0"/>
        </w:rPr>
      </w:pPr>
      <w:r>
        <w:rPr>
          <w:color w:val="000000"/>
        </w:rPr>
        <w:t>Инструкция по охране труда для работников участка сортировки и упаковки проволоки ИОТ 13-</w:t>
      </w:r>
      <w:r>
        <w:rPr>
          <w:color w:val="000000"/>
          <w:spacing w:val="-4"/>
        </w:rPr>
        <w:t>10.09.-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Инструкция по охране труда для стропальщиков ИОТ 017-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8"/>
        </w:rPr>
      </w:pPr>
      <w:r>
        <w:rPr>
          <w:color w:val="000000"/>
        </w:rPr>
        <w:t>Инструкция по охране труда для машинистов кранов, управляемых с пола ИОТ 018-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Техническое описание и инструкция по эксплуатации упаковочной машины. 107.00.00.000.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Техническое описание машины для пакетирования мотков провол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ГОСТы и технические условия на готовую продукцию, действующие на предприя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ТИ-178-35-08-98 «Отбор образцов для испытания продук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ТИ-178-01-99 «Упаковка и маркировка готовой продукции, отправляемой в районы Крайнего Севера и труднодоступные район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ТИ-Э-178-01-99 « Изготовление и поставка продукции на экспор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ТИ-Э-178-020-2000 «Изготовление и поставка проволоки на экспор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ТК 178- 02-99 «Форма металлических бирок для маркировки готовой продук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ГОСТ 7372-79 «Проволока стальная канатна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1"/>
        </w:rPr>
      </w:pPr>
      <w:r>
        <w:rPr>
          <w:color w:val="000000"/>
        </w:rPr>
        <w:t>ГОСТ 9389-75 «Проволока стальная углеродистая пружинна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ГОСТ 5468-88 «Проволока игольная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3"/>
        </w:rPr>
        <w:t>15.</w:t>
      </w:r>
      <w:r>
        <w:rPr>
          <w:color w:val="000000"/>
        </w:rPr>
        <w:tab/>
      </w:r>
      <w:r>
        <w:rPr>
          <w:color w:val="000000"/>
          <w:spacing w:val="-1"/>
        </w:rPr>
        <w:t>ГОСТ 2246-70 «Проволока стальная сварочная»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945564" o:spid="shape_0" fillcolor="silver" stroked="f" o:allowincell="f" style="position:absolute;margin-left:-68.65pt;margin-top:361.1pt;width:647.5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14945562" o:spid="shape_0" fillcolor="silver" stroked="f" o:allowincell="f" style="position:absolute;margin-left:-68.65pt;margin-top:361.05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8.65pt;margin-top:339.65pt;width:647.5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68.65pt;margin-top:339.65pt;width:647.5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68.65pt;margin-top:361.1pt;width:647.5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" w:leader="none"/>
      </w:tabs>
      <w:jc w:val="center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FontStyle41">
    <w:name w:val="Font Style41"/>
    <w:qFormat/>
    <w:rPr>
      <w:rFonts w:ascii="Bookman Old Style" w:hAnsi="Bookman Old Style" w:cs="Bookman Old Style"/>
      <w:b/>
      <w:sz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66"/>
      <w:jc w:val="center"/>
    </w:pPr>
    <w:rPr>
      <w:rFonts w:ascii="Bookman Old Style" w:hAnsi="Bookman Old Style" w:cs="Bookman Old Styl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5:00Z</dcterms:created>
  <dc:creator>Митичева Светлана Дмитриевна</dc:creator>
  <dc:description/>
  <cp:keywords/>
  <dc:language>en-US</dc:language>
  <cp:lastModifiedBy>Кирпичева Елена Викторовна</cp:lastModifiedBy>
  <cp:lastPrinted>2019-08-12T15:27:00Z</cp:lastPrinted>
  <dcterms:modified xsi:type="dcterms:W3CDTF">2019-10-07T08:21:00Z</dcterms:modified>
  <cp:revision>11</cp:revision>
  <dc:subject/>
  <dc:title>ОАО «Северсталь-метиз»</dc:title>
</cp:coreProperties>
</file>